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-468630</wp:posOffset>
                </wp:positionV>
                <wp:extent cx="246443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739080"/>
                          <a:chOff x="0" y="0"/>
                          <a:chExt cx="2464560" cy="739080"/>
                        </a:xfrm>
                      </wpg:grpSpPr>
                      <wps:wsp>
                        <wps:cNvSpPr txBox="1"/>
                        <wps:spPr>
                          <a:xfrm>
                            <a:off x="362520" y="485280"/>
                            <a:ext cx="210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52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-36.9pt;width:194.05pt;height:58.2pt" coordorigin="2939,-738" coordsize="3881,1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0;top:26;width:330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9;top:-738;width:3661;height: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/>
      </w:pPr>
      <w:bookmarkStart w:id="0" w:name="_Hlk145929119"/>
      <w:bookmarkEnd w:id="0"/>
      <w:r>
        <w:rPr>
          <w:rStyle w:val="Intenzivenpoudarek"/>
        </w:rPr>
        <w:t xml:space="preserve">mednarodni kongres zdravstvene in babiške nege UKC Maribor – ZDRAVSTVENA IN BABIŠKA NEGA SODOBNEGA ČASA </w:t>
      </w:r>
    </w:p>
    <w:p>
      <w:pPr>
        <w:pStyle w:val="ListParagraph"/>
        <w:spacing w:lineRule="auto" w:line="360"/>
        <w:jc w:val="center"/>
        <w:rPr>
          <w:b/>
          <w:b/>
          <w:bCs/>
          <w:color w:val="FF0000"/>
        </w:rPr>
      </w:pPr>
      <w:bookmarkStart w:id="1" w:name="_Hlk145929119"/>
      <w:bookmarkEnd w:id="1"/>
      <w:r>
        <w:rPr>
          <w:b/>
          <w:bCs/>
          <w:color w:val="FF0000"/>
        </w:rPr>
        <w:t>Lokacija: UKC Maribor</w:t>
      </w:r>
    </w:p>
    <w:p>
      <w:pPr>
        <w:pStyle w:val="ListParagraph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aribor, 17. oktober 2025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kovni odbor: </w:t>
      </w:r>
      <w:r>
        <w:rPr>
          <w:rFonts w:cs="Calibri" w:ascii="Calibri" w:hAnsi="Calibri"/>
          <w:sz w:val="20"/>
          <w:szCs w:val="20"/>
        </w:rPr>
        <w:t>Vojko Flis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aša Marčun Varda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ijela Pušnik, Mojca Dobnik, Renata Vrščaj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zacijski odbor:</w:t>
      </w:r>
      <w:r>
        <w:rPr>
          <w:rFonts w:cs="Calibri" w:ascii="Calibri" w:hAnsi="Calibri"/>
          <w:sz w:val="20"/>
          <w:szCs w:val="20"/>
        </w:rPr>
        <w:t xml:space="preserve"> Mojca Dobnik, Jožefa Tomažič, Danijela Pušnik, Katarina Bobek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07:20 – 8:00 </w:t>
        <w:tab/>
        <w:t>Registraci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08:00 – 08:15 </w:t>
        <w:tab/>
        <w:t>Uvod in pozdravni govor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 </w:t>
      </w:r>
      <w:r>
        <w:rPr>
          <w:rFonts w:cs="Calibri" w:ascii="Calibri" w:hAnsi="Calibri"/>
          <w:b/>
          <w:sz w:val="20"/>
          <w:szCs w:val="20"/>
          <w:lang w:eastAsia="ar-SA"/>
        </w:rPr>
        <w:t>sklop: Vabljena predavanj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ratorja: R. Vrščaj, D. Pušnik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:15 - 8:45 </w:t>
        <w:tab/>
        <w:t>B. Simčič: Zakon o zagotavljanju kakovosti v zdravstvu – sistemski okvir in vloga  zdravstvene nege v sodobni obravnavi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:45 - 9:05</w:t>
        <w:tab/>
        <w:t>T. Lupieri: Inflammatory and Metabolic Factors as Biological Indicators of Stress in Healthcare Workers and their Association with Mental disorders, Anxiety and Burnout Syndrome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:05 - 9:25</w:t>
        <w:tab/>
        <w:t>M. Križaj Grabant, M. Neuberg: The relationship between breastfeeding self-efficacy and perceived breastfeeding difficulties among mothers in the Republic of Croati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:25 - 9:45 </w:t>
        <w:tab/>
        <w:t>M. Dobnik, M. Lorber: Management of peripheral venous acces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9:45 - 10:05</w:t>
        <w:tab/>
        <w:tab/>
        <w:t>A.  Melbārde-Kelmere: Overview of nursing in Latvi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124" w:hanging="2124"/>
        <w:rPr/>
      </w:pPr>
      <w:r>
        <w:rPr>
          <w:rFonts w:cs="Calibri" w:ascii="Calibri" w:hAnsi="Calibri"/>
          <w:sz w:val="20"/>
          <w:szCs w:val="20"/>
        </w:rPr>
        <w:t>10:05 -10:20</w:t>
        <w:tab/>
        <w:t>Odmor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sklop: Nova strokovna in znanstvena dognanja za kakovostno in varno obravnavo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oderatorja: </w:t>
      </w:r>
      <w:bookmarkStart w:id="2" w:name="_Hlk135896997"/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:20 - 10:35</w:t>
        <w:tab/>
        <w:t>I. Tominc Krajnc: Monoklonska protitelesa v onkologiji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:35 - 10:50</w:t>
        <w:tab/>
        <w:t>A. Monetti: Venski dostopi v času zdravljenja s sistemsko terapijo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:50 - 11:05</w:t>
        <w:tab/>
        <w:t>J. Mori: Predstavitev projekta Bravewoove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05 - 11:20</w:t>
        <w:tab/>
        <w:t>N. Žan: Klinična pot obravnave pacientov z možgansko kapjo v Urgentnem centru Maribor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20 - 11:35</w:t>
        <w:tab/>
        <w:t>V. Zorčič, J. Mori, M. Ferčec: Pomembnost prepoznave in ocenjevanja bolečine pri izvajanju Manchestrske triaže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35 - 11:50</w:t>
        <w:tab/>
        <w:t>S. Glodež: Vedenjska terapija pri prekomerno aktivnem sečnem mehurju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50 - 12:</w:t>
      </w:r>
      <w:bookmarkEnd w:id="2"/>
      <w:r>
        <w:rPr>
          <w:rFonts w:cs="Calibri" w:ascii="Calibri" w:hAnsi="Calibri"/>
          <w:sz w:val="20"/>
          <w:szCs w:val="20"/>
        </w:rPr>
        <w:t>05</w:t>
        <w:tab/>
        <w:t>Razprava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05 - 13:10</w:t>
        <w:tab/>
        <w:tab/>
        <w:t>Čas za kosilo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sklop: </w:t>
      </w:r>
      <w:bookmarkStart w:id="3" w:name="_Hlk136336220"/>
      <w:r>
        <w:rPr>
          <w:rFonts w:cs="Calibri" w:ascii="Calibri" w:hAnsi="Calibri"/>
          <w:b/>
          <w:sz w:val="20"/>
          <w:szCs w:val="20"/>
        </w:rPr>
        <w:t xml:space="preserve">Inovacije za odgovorno in profesionalno zdravstveno in babiško nego </w:t>
      </w:r>
      <w:bookmarkEnd w:id="3"/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ratorja: I. Tominc Krajnc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:10 - 13:25</w:t>
        <w:tab/>
        <w:t>P. Rajšp, D. Lorenčič: Izbira žilnega dostopa - kako zagotoviti optimalno oskrbo pacienta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:25 - 13:40</w:t>
        <w:tab/>
        <w:t xml:space="preserve">U. Modrijan, B. Halec: Vstavljanje in oskrba periferno vstavljenega osrednjega venskega katetra 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:40 - 13:55</w:t>
        <w:tab/>
        <w:t>S. Dejanović, U. Zadravec: Sodobni pristopi pri oskrbi ran v enoti intenzivne terapije</w:t>
      </w:r>
    </w:p>
    <w:p>
      <w:pPr>
        <w:pStyle w:val="Normal"/>
        <w:spacing w:lineRule="auto" w:line="360"/>
        <w:ind w:left="2124" w:hanging="2124"/>
        <w:rPr/>
      </w:pPr>
      <w:r>
        <w:rPr>
          <w:rFonts w:cs="Calibri" w:ascii="Calibri" w:hAnsi="Calibri"/>
          <w:sz w:val="20"/>
          <w:szCs w:val="20"/>
        </w:rPr>
        <w:t>13:55 - 14:10</w:t>
        <w:tab/>
        <w:t>T. Šopinger Lipovnik, dipl. m. s. : Zgodnje odkrivanje ledvičnih bolezni preventivnimi presejalnimi pregled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4:10 - 14:25 </w:t>
        <w:tab/>
        <w:tab/>
        <w:t>S. Lukić: Vloga medicinske sestre pri aplikaciji pripravkov želez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:25 - 14:40</w:t>
        <w:tab/>
        <w:tab/>
        <w:t>K. Podgoršek: Pomen prepoznavanja simptomov anemije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4:40 - 15:00 </w:t>
        <w:tab/>
        <w:tab/>
        <w:t>Razprava in zaključek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66FF"/>
          <w:sz w:val="20"/>
          <w:szCs w:val="20"/>
        </w:rPr>
      </w:pPr>
      <w:r>
        <w:rPr>
          <w:rFonts w:cs="Calibri" w:ascii="Calibri" w:hAnsi="Calibri"/>
          <w:b/>
          <w:bCs/>
          <w:color w:val="3366FF"/>
          <w:sz w:val="20"/>
          <w:szCs w:val="20"/>
        </w:rPr>
        <w:t>Splošne informacij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Udeležba na kongresu se šteje za strokovno izobraževanje. Kongres je v postopku pridobivanja licenčnih točk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3366FF"/>
          <w:sz w:val="20"/>
          <w:szCs w:val="20"/>
        </w:rPr>
        <w:t xml:space="preserve">Kotizacija: </w:t>
      </w:r>
      <w:r>
        <w:rPr>
          <w:rFonts w:cs="Calibri" w:ascii="Calibri" w:hAnsi="Calibri"/>
          <w:bCs/>
          <w:sz w:val="20"/>
          <w:szCs w:val="20"/>
        </w:rPr>
        <w:t>100 EUR brez 22 % DDV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3366FF"/>
          <w:sz w:val="20"/>
          <w:szCs w:val="20"/>
        </w:rPr>
        <w:t xml:space="preserve">Prijave:  </w:t>
      </w:r>
      <w:r>
        <w:rPr>
          <w:rFonts w:cs="Calibri" w:ascii="Calibri" w:hAnsi="Calibri"/>
          <w:bCs/>
          <w:sz w:val="20"/>
          <w:szCs w:val="20"/>
        </w:rPr>
        <w:t xml:space="preserve">Elektronska prijava je možna preko spletne strani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</w:rPr>
          <w:t>www.ukc-mb.si</w:t>
        </w:r>
      </w:hyperlink>
      <w:r>
        <w:rPr>
          <w:rFonts w:cs="Calibri" w:ascii="Calibri" w:hAnsi="Calibri"/>
          <w:bCs/>
          <w:sz w:val="20"/>
          <w:szCs w:val="20"/>
        </w:rPr>
        <w:t xml:space="preserve"> do zasedbe 120 mest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color w:val="3366FF"/>
          <w:sz w:val="20"/>
          <w:szCs w:val="20"/>
        </w:rPr>
        <w:t xml:space="preserve">Informacije: </w:t>
      </w:r>
      <w:r>
        <w:rPr>
          <w:rFonts w:cs="Calibri" w:ascii="Calibri" w:hAnsi="Calibri"/>
          <w:bCs/>
          <w:sz w:val="20"/>
          <w:szCs w:val="20"/>
        </w:rPr>
        <w:t>Center za odnose z javnostmi in marketing, Katarina Bobek, dipl. angl. (UN) in prof. ped. (UN) telefon: 02/321 28 14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66FF"/>
          <w:sz w:val="20"/>
          <w:szCs w:val="20"/>
        </w:rPr>
      </w:pPr>
      <w:r>
        <w:rPr>
          <w:rFonts w:cs="Calibri" w:ascii="Calibri" w:hAnsi="Calibri"/>
          <w:b/>
          <w:bCs/>
          <w:color w:val="3366FF"/>
          <w:sz w:val="20"/>
          <w:szCs w:val="20"/>
        </w:rPr>
      </w:r>
    </w:p>
    <w:p>
      <w:pPr>
        <w:pStyle w:val="Normal"/>
        <w:ind w:left="2124" w:hanging="212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Organizacijski odbor kongresa</w:t>
      </w:r>
    </w:p>
    <w:p>
      <w:pPr>
        <w:pStyle w:val="Normal"/>
        <w:ind w:left="2124" w:hanging="212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Calibri" w:cs=";Times New Roman"/>
      <w:b/>
      <w:bCs/>
      <w:color w:val="365F91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Helvetica" w:hAnsi="Helvetica" w:cs="Helvetica"/>
      <w:b/>
      <w:bCs/>
      <w:color w:val="000000"/>
      <w:sz w:val="60"/>
      <w:szCs w:val="60"/>
      <w:lang w:val="pt-PT" w:bidi="ar-SA"/>
    </w:rPr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nzivenpoudarek">
    <w:name w:val="Intenziven poudarek"/>
    <w:qFormat/>
    <w:rPr>
      <w:i/>
      <w:iCs/>
      <w:color w:val="4472C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pBdr/>
    </w:pPr>
    <w:rPr>
      <w:rFonts w:ascii="Helvetica" w:hAnsi="Helvetica" w:cs="Helvetica"/>
      <w:b/>
      <w:bCs/>
      <w:color w:val="000000"/>
      <w:sz w:val="60"/>
      <w:szCs w:val="60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kc-mb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53:00Z</dcterms:created>
  <dc:creator>09030</dc:creator>
  <dc:description/>
  <cp:keywords/>
  <dc:language>en-US</dc:language>
  <cp:lastModifiedBy>Katarina BOBEK</cp:lastModifiedBy>
  <cp:lastPrinted>2023-09-18T07:45:00Z</cp:lastPrinted>
  <dcterms:modified xsi:type="dcterms:W3CDTF">2025-08-20T09:53:00Z</dcterms:modified>
  <cp:revision>2</cp:revision>
  <dc:subject/>
  <dc:title>Preliminarni program 1</dc:title>
</cp:coreProperties>
</file>